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Нова глобална платформа која ће помоћи градовима да постану одрживи и паметн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Женева, Швајцарска, 2016-01-15</w:t>
      </w:r>
      <w:r>
        <w:rPr>
          <w:lang w:val="sr-Latn-CS"/>
        </w:rPr>
        <w:t xml:space="preserve"> – Иако често слушамо о „паметним”, одрживим градовима (Smart Cities), додавање „памети</w:t>
      </w:r>
      <w:r>
        <w:rPr/>
        <w:t>”</w:t>
      </w:r>
      <w:r>
        <w:rPr>
          <w:lang w:val="sr-Latn-CS"/>
        </w:rPr>
        <w:t xml:space="preserve"> постојећим урбаним срединама или развој паметног града од нуле свакако представља подухват</w:t>
      </w:r>
      <w:r>
        <w:rPr>
          <w:lang w:val="sr-RS"/>
        </w:rPr>
        <w:t xml:space="preserve"> огромних размер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Да би се помогло свим заинтересованим странама у градској средини да учине свој град паметнијим, прва онлајн заједница </w:t>
      </w:r>
      <w:r>
        <w:rPr>
          <w:u w:val="single"/>
          <w:lang w:val="sr-Latn-CS"/>
        </w:rPr>
        <w:t>„World Smart City”</w:t>
      </w:r>
      <w:r>
        <w:rPr>
          <w:lang w:val="sr-Latn-CS"/>
        </w:rPr>
        <w:t xml:space="preserve"> биће постављена 18. јануара. Ова нова заједница има за циљ идентификацију највећих болних тачака које коче развој град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С обзиром на то да ће до 2050. године, према проценама, 66% светске популације живети у урбаним срединама, снабдевање ове популације основним ресурсима као што су безбедна храна, чиста вода и довољно енергије, истовремено обезбеђујући укупну економску, социјалну и еколошку одрживост, представљаће огроман изазов. Градови треба да знатно увећају ефикасност и коришћење сопствених ресурс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Значајна побољшања ефикасности могу се постићи хоризонталним међусобним повезивањем појединачних система, као што су енергија, вода, санитарије и управљање отпадом, транспорт, безбедност, мониторинг животне средине, итд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Међутим, многи системи који се данас користе у градовима потичу од различитих добављача и одржавају их различите агенције, које понекад раде изоловано. За њихово повезивање, како физичко тако и виртуелно, неопходно је постављање стандардизованих интерфеј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Покретање ове заједнице доводи до првог светског форума под називом </w:t>
      </w:r>
      <w:r>
        <w:rPr>
          <w:rFonts w:cs="Times New Roman" w:ascii="Times New Roman" w:hAnsi="Times New Roman"/>
        </w:rPr>
        <w:t>„World Smart City форуму”</w:t>
      </w:r>
      <w:r>
        <w:rPr>
          <w:rFonts w:cs="Times New Roman" w:ascii="Times New Roman" w:hAnsi="Times New Roman"/>
          <w:lang w:val="sr-Latn-CS"/>
        </w:rPr>
        <w:t xml:space="preserve">, чији је организатор IEC, у сарадњи са ISO и ITU. Овај форум ће бити одржан у Сингапуру 13. јула 2016. године, заједно са самитом „Светски градови”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worldcitiessummit.com.sq/</w:t>
        </w:r>
      </w:hyperlink>
      <w:r>
        <w:rPr>
          <w:rFonts w:cs="Times New Roman" w:ascii="Times New Roman" w:hAnsi="Times New Roman"/>
          <w:lang w:val="sr-Latn-CS"/>
        </w:rPr>
        <w:t xml:space="preserve"> и Сингапурском међународном недељом вода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www.siwww.com.sq</w:t>
        </w:r>
      </w:hyperlink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Defaul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rans Vreeswijk, директор и генерални секретар IEC, каже: „Градови су гигантски системи са безброј подсистема. Сви они зависе од електричне енергије и хардвера за кретање људи и робе, прикупљање података и размену информација. Већ сада, рад IEC-а утиче на све њих. Више него икада раније, много различитих организација мораће да сарађује како би градови били паметнији; интеграција технологије представља посебан изазов који захтева партнерства и савезе. То је оно што онлајн заједница покушава да постигне.”</w:t>
      </w:r>
    </w:p>
    <w:p>
      <w:pPr>
        <w:pStyle w:val="Defaul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Latn-CS"/>
        </w:rPr>
        <w:t>Kevin McKinley, вршилац дужности генералног секретара ISO, каже: „Паметни градови имају смисла: мање троше, нуде бољи квалитет живота и обезбеђују светлију будућност генерацијама које долазе. Али истовремено градови се сусрећу са многим изазовима на свом путу напретка. ISO стандарди помажу градовима у побољшању њихових пе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Latn-CS"/>
        </w:rPr>
        <w:t>форманси, на пример стандардима за градске индикаторе, одрживе заједнице и градску инфраструктуру. Ови стандарди обезбеђују најбољу праксу и хармонизована решења која су применљива свуда, а такође омогућавају урбанистима и онима који доносе одлуке да имају користи од глобалне експертизе.”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haesub Lee, директор Бироа за телекомуникациону стандардизацију у ITU, каже: „Инфраструктура информационе и комуникационе технологије (ITC) паметног града треба да обезбеди отвореност и интероперабилност, постигнуте координираном применом општих стандарда. Паметни градови запослиће мноштво технологија из породице „Internet of things” (IoT) и стандарди ће помоћи хармонизованој примени IoT података и апликација, доприносећи ефективној хоризонталној интеграцији градских подсистема. ITU сарадња са градским званичницима заснована је на захтевима градова да развијају стандарде који користе IoT технологије при решавању урбано-развојних изазова.”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„World Smart City</w:t>
      </w:r>
      <w:r>
        <w:rPr>
          <w:b/>
          <w:lang w:val="sr-Latn-CS"/>
        </w:rPr>
        <w:t xml:space="preserve">” </w:t>
      </w:r>
      <w:r>
        <w:rPr>
          <w:rFonts w:cs="Times New Roman" w:ascii="Times New Roman" w:hAnsi="Times New Roman"/>
          <w:b/>
          <w:lang w:val="sr-Latn-CS"/>
        </w:rPr>
        <w:t xml:space="preserve">заједници  </w:t>
      </w:r>
      <w:hyperlink r:id="rId4">
        <w:r>
          <w:rPr>
            <w:rStyle w:val="InternetLink"/>
            <w:rFonts w:cs="Times New Roman" w:ascii="Times New Roman" w:hAnsi="Times New Roman"/>
            <w:b/>
            <w:lang w:val="sr-Latn-CS"/>
          </w:rPr>
          <w:t>www.worldsmartcity.org</w:t>
        </w:r>
      </w:hyperlink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Latn-CS"/>
        </w:rPr>
        <w:t>Ова онлајн заједница окупиће релевантне заинтересоване стране градова на глобалном нивоу и ангажовати их у дискусијама и умрежавању високог нивоа. Ово ће помоћи да се искристалишу најболније тачке развоја паметног града у областима као што су мобилност, вода, енергија, „сајбер” безбедност и приватност. Ове дискусије имају за циљ да уклоне препреке и подстакну комуникацију ради подршке бржем развоју активности паметног града, као и да обликују коначни програм првог „World Smart City форума“ у Сингапуру. Осим ВИП званица високог нивоа, ова заједница има за циљ привлачење професионалаца као што су урбанисти, архитекте, консултанти, пројектанти саобраћаја, стручњаци за безбедност/сигурност/податке, експерти у стандардизацији и индустрију.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 „World Smart City форуму</w:t>
      </w:r>
      <w:r>
        <w:rPr>
          <w:b/>
          <w:lang w:val="sr-Latn-CS"/>
        </w:rPr>
        <w:t>”</w:t>
      </w:r>
      <w:r>
        <w:rPr>
          <w:rFonts w:cs="Times New Roman" w:ascii="Times New Roman" w:hAnsi="Times New Roman"/>
          <w:b/>
          <w:lang w:val="sr-Latn-CS"/>
        </w:rPr>
        <w:t xml:space="preserve"> у Сингапуру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Сви желе да изграде паметне градове, али шта је заиста потребно да они постану стварност? Које то болне тачке ометају развој паметних градова и како их превазићи? Форум ће истражити како се то може постићи и указаће на неке од алата који су већ доступни као помоћ градовима у бржем постизању тог циља, на ефикаснији начин и са бољим исходом. 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Форум је бесплатан за све оне који се региструју преко веб-сајта </w:t>
      </w:r>
      <w:hyperlink r:id="rId5">
        <w:r>
          <w:rPr>
            <w:rStyle w:val="InternetLink"/>
            <w:rFonts w:cs="Times New Roman" w:ascii="Times New Roman" w:hAnsi="Times New Roman"/>
            <w:lang w:val="sr-Latn-CS"/>
          </w:rPr>
          <w:t>www.worldsmartcity.org</w:t>
        </w:r>
      </w:hyperlink>
      <w:r>
        <w:rPr>
          <w:rFonts w:cs="Times New Roman" w:ascii="Times New Roman" w:hAnsi="Times New Roman"/>
          <w:lang w:val="sr-Latn-CS"/>
        </w:rPr>
        <w:t>, затим за чланове и госте IEC, ISO и ITU, као и за регистроване учеснике самита „Smart Cities” и Светска недеља вода.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EC (Међународна електротехничка комисија), ISO (Међународна организација за стандардизацију) и ITU (Међународна унија за телекомуникације) јесу три глобална тела за стандарде.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itiessummit.com.sq/" TargetMode="External"/><Relationship Id="rId3" Type="http://schemas.openxmlformats.org/officeDocument/2006/relationships/hyperlink" Target="http://www.siwww.com.sq/" TargetMode="External"/><Relationship Id="rId4" Type="http://schemas.openxmlformats.org/officeDocument/2006/relationships/hyperlink" Target="http://www.worldsmartcity.org/" TargetMode="External"/><Relationship Id="rId5" Type="http://schemas.openxmlformats.org/officeDocument/2006/relationships/hyperlink" Target="http://www.worldsmartci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5:00Z</dcterms:created>
  <dc:creator>Tanja Kalinic</dc:creator>
  <dc:description/>
  <cp:keywords/>
  <dc:language>en-US</dc:language>
  <cp:lastModifiedBy>Tanja Kalinic</cp:lastModifiedBy>
  <dcterms:modified xsi:type="dcterms:W3CDTF">2016-01-19T07:35:00Z</dcterms:modified>
  <cp:revision>3</cp:revision>
  <dc:subject/>
  <dc:title/>
</cp:coreProperties>
</file>