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Правилник о безбедности лифтова (примена прописа у пракси) – Обавезе привредних субјеката и власника лифтова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</w:rPr>
        <w:t xml:space="preserve">29. </w:t>
      </w:r>
      <w:r>
        <w:rPr>
          <w:b/>
          <w:lang w:val="sr-CS"/>
        </w:rPr>
        <w:t>октобр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</w:rPr>
        <w:t>-edukacija</w:t>
      </w:r>
      <w:r>
        <w:rPr>
          <w:b/>
          <w:bCs/>
          <w:color w:val="000000"/>
          <w:lang w:val="ru-RU"/>
        </w:rPr>
        <w:t>@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>rs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7:00Z</dcterms:created>
  <dc:creator>ksenija.stojicic</dc:creator>
  <dc:description/>
  <cp:keywords/>
  <dc:language>en-US</dc:language>
  <cp:lastModifiedBy>ksenija.stojicic</cp:lastModifiedBy>
  <cp:lastPrinted>2013-08-02T12:52:00Z</cp:lastPrinted>
  <dcterms:modified xsi:type="dcterms:W3CDTF">2013-10-09T16:26:00Z</dcterms:modified>
  <cp:revision>3</cp:revision>
  <dc:subject/>
  <dc:title>ПРИЈАВА ЗА УЧЕШЋЕ НА СЕМИНАРУ</dc:title>
</cp:coreProperties>
</file>