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Списак стандарда на које се односи попуст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737"/>
        <w:gridCol w:w="1244"/>
        <w:gridCol w:w="1244"/>
        <w:gridCol w:w="165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знака стандар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андар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сина накнад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д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попус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исина накнаде са посебним попустом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RPS EN ISO 3758: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Текстил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Употреба симбола за одржавање на етикетам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2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61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44,2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RPS EN ISO 5077:2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кстил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Одређивање промене мера при прању и сушењ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6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9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94,8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PS EN 13402-2</w:t>
            </w:r>
            <w:r>
              <w:rPr>
                <w:lang w:val="sr-CS"/>
              </w:rPr>
              <w:t xml:space="preserve"> :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начавање величина одеће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Део 2: Примарне и секундарне ме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04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PS EN 13402-3</w:t>
            </w:r>
            <w:r>
              <w:rPr>
                <w:lang w:val="sr-CS"/>
              </w:rPr>
              <w:t>: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Означавање величина одеће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Део 3: Мере и интервал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0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21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PS ISO 3636</w:t>
            </w:r>
            <w:r>
              <w:rPr>
                <w:lang w:val="sr-CS"/>
              </w:rPr>
              <w:t>: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начавање величина одеће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Горњи одевни предмети за мушкарце и деча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04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PS ISO 3637</w:t>
            </w:r>
            <w:r>
              <w:rPr>
                <w:lang w:val="sr-CS"/>
              </w:rPr>
              <w:t>: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начавање величина одеће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Горњи одевни предмети за жене и девојчи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04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PS ISO 4415</w:t>
            </w:r>
            <w:r>
              <w:rPr>
                <w:lang w:val="sr-CS"/>
              </w:rPr>
              <w:t>: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начавање величина одеће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Рубље и кошуље за мушкарце и деча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04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PS ISO 4416</w:t>
            </w:r>
            <w:r>
              <w:rPr>
                <w:lang w:val="sr-CS"/>
              </w:rPr>
              <w:t>: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начавање величина одеће </w:t>
            </w:r>
            <w:r>
              <w:rPr>
                <w:lang w:val="sr-Latn-CS"/>
              </w:rPr>
              <w:t>–</w:t>
            </w:r>
            <w:r>
              <w:rPr>
                <w:lang w:val="ru-RU"/>
              </w:rPr>
              <w:t xml:space="preserve"> Рубље и блузе за жене и девојчи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04,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PS ISO/TR 10652</w:t>
            </w:r>
            <w:r>
              <w:rPr>
                <w:lang w:val="sr-CS"/>
              </w:rPr>
              <w:t>: 20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дни системи величина за одећ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5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67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91,3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sr-Latn-CS"/>
        </w:rPr>
        <w:t>1</w:t>
      </w:r>
      <w:r>
        <w:rPr>
          <w:lang w:val="sr-CS"/>
        </w:rPr>
        <w:t>.08.2013. године</w:t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промоцију стандарда и едукацију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1:00Z</dcterms:created>
  <dc:creator>beba.stojanovic</dc:creator>
  <dc:description/>
  <cp:keywords/>
  <dc:language>en-US</dc:language>
  <cp:lastModifiedBy>ksenija.stojicic</cp:lastModifiedBy>
  <cp:lastPrinted>2013-08-23T09:18:00Z</cp:lastPrinted>
  <dcterms:modified xsi:type="dcterms:W3CDTF">2013-08-23T07:34:00Z</dcterms:modified>
  <cp:revision>4</cp:revision>
  <dc:subject/>
  <dc:title>ОДЕЉЕЊЕ ЗА ПРОМОЦИЈУ </dc:title>
</cp:coreProperties>
</file>