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"SRPS</w:t>
      </w:r>
      <w:r>
        <w:rPr>
          <w:b/>
        </w:rPr>
        <w:t xml:space="preserve"> ISO 9001 </w:t>
      </w:r>
      <w:r>
        <w:rPr/>
        <w:t>–</w:t>
      </w:r>
      <w:r>
        <w:rPr>
          <w:b/>
        </w:rPr>
        <w:t xml:space="preserve"> </w:t>
      </w:r>
      <w:r>
        <w:rPr>
          <w:b/>
          <w:lang w:val="sr-CS"/>
        </w:rPr>
        <w:t>Тумачење захтева стандарда и његова имплементација“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</w:rPr>
        <w:t>4</w:t>
      </w:r>
      <w:r>
        <w:rPr>
          <w:b/>
          <w:lang w:val="sr-CS"/>
        </w:rPr>
        <w:t xml:space="preserve">. јуна 2013. </w:t>
      </w:r>
      <w:r>
        <w:rPr>
          <w:lang w:val="sr-CS"/>
        </w:rPr>
        <w:t>године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8"/>
        <w:gridCol w:w="4589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организацији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Пословно име, односно назив организације: 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PIB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организације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руководиоца/менаџера/директора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2278840635"/>
            <w:bookmarkStart w:id="1" w:name="__Fieldmark__0_2278840635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2278840635"/>
            <w:bookmarkStart w:id="3" w:name="__Fieldmark__1_2278840635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QMS – a</w:t>
            </w:r>
            <w:r>
              <w:rPr>
                <w:color w:val="000000"/>
                <w:spacing w:val="-3"/>
                <w:lang w:val="sr-CS"/>
              </w:rPr>
              <w:t xml:space="preserve">/ </w:t>
            </w:r>
            <w:r>
              <w:rPr>
                <w:color w:val="000000"/>
                <w:spacing w:val="-3"/>
              </w:rPr>
              <w:t>IMS – a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2278840635"/>
            <w:bookmarkStart w:id="5" w:name="__Fieldmark__2_2278840635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3"/>
                <w:lang w:val="sr-CS"/>
              </w:rPr>
              <w:t>Наведите које системе менаџмента је ваша организација интегрисала (</w:t>
            </w:r>
            <w:r>
              <w:rPr>
                <w:color w:val="000000"/>
                <w:spacing w:val="-3"/>
              </w:rPr>
              <w:t>IMS</w:t>
            </w:r>
            <w:r>
              <w:rPr>
                <w:color w:val="000000"/>
                <w:spacing w:val="-3"/>
                <w:lang w:val="sr-CS"/>
              </w:rPr>
              <w:t>) или планира да интегрише?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-------------------------------------------------------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лефон/</w:t>
            </w:r>
            <w:r>
              <w:rPr>
                <w:color w:val="000000"/>
                <w:spacing w:val="-5"/>
                <w:lang w:val="ru-RU"/>
              </w:rPr>
              <w:t xml:space="preserve"> Телефакс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 / радно место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2719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Од семинара очекујем (нпр. предлог за решење конкретног проблема или захтев стандарда за који очекујете да буде детаљно обрађен на семинару):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  <w:tr>
        <w:trPr>
          <w:trHeight w:val="33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6" w:name="__Fieldmark__3_2278840635"/>
            <w:bookmarkStart w:id="7" w:name="__Fieldmark__3_2278840635"/>
            <w:bookmarkEnd w:id="7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8" w:name="__Fieldmark__4_2278840635"/>
            <w:bookmarkStart w:id="9" w:name="__Fieldmark__4_2278840635"/>
            <w:bookmarkEnd w:id="9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before="24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tabs>
          <w:tab w:val="clear" w:pos="708"/>
          <w:tab w:val="left" w:pos="5103" w:leader="none"/>
        </w:tabs>
        <w:spacing w:before="240" w:after="0"/>
        <w:rPr/>
      </w:pPr>
      <w:r>
        <w:rPr>
          <w:lang w:val="sr-CS"/>
        </w:rPr>
        <w:t>Потпис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ksenija.stojicic</dc:creator>
  <dc:description/>
  <cp:keywords/>
  <dc:language>en-US</dc:language>
  <cp:lastModifiedBy>ksenija.stojicic</cp:lastModifiedBy>
  <dcterms:modified xsi:type="dcterms:W3CDTF">2013-05-15T09:55:00Z</dcterms:modified>
  <cp:revision>2</cp:revision>
  <dc:subject/>
  <dc:title>ПРИЈАВА ЗА УЧЕШЋЕ НА СЕМИНАРУ</dc:title>
</cp:coreProperties>
</file>