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lang w:val="sr-CS"/>
        </w:rPr>
        <w:t>„Личн</w:t>
      </w:r>
      <w:r>
        <w:rPr/>
        <w:t>a</w:t>
      </w:r>
      <w:r>
        <w:rPr>
          <w:lang w:val="sr-CS"/>
        </w:rPr>
        <w:t xml:space="preserve"> заштитна опрема – Правилник и с</w:t>
      </w:r>
      <w:r>
        <w:rPr/>
        <w:t xml:space="preserve">рпски </w:t>
      </w:r>
      <w:r>
        <w:rPr>
          <w:lang w:val="sr-CS"/>
        </w:rPr>
        <w:t>стандарди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  <w:lang w:val="sr-CS"/>
        </w:rPr>
        <w:t xml:space="preserve">18. мара 2014. </w:t>
      </w:r>
      <w:r>
        <w:rPr>
          <w:lang w:val="sr-CS"/>
        </w:rPr>
        <w:t>године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организацији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Пословно име, односно 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PIB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организац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елефон/</w:t>
            </w:r>
            <w:r>
              <w:rPr>
                <w:color w:val="000000"/>
                <w:spacing w:val="-5"/>
                <w:lang w:val="ru-RU"/>
              </w:rPr>
              <w:t>теле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81712172"/>
            <w:bookmarkStart w:id="1" w:name="__Fieldmark__0_81712172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81712172"/>
            <w:bookmarkStart w:id="3" w:name="__Fieldmark__1_81712172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4" w:name="__Fieldmark__2_81712172"/>
            <w:bookmarkStart w:id="5" w:name="__Fieldmark__2_81712172"/>
            <w:bookmarkEnd w:id="5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6" w:name="__Fieldmark__3_81712172"/>
            <w:bookmarkStart w:id="7" w:name="__Fieldmark__3_81712172"/>
            <w:bookmarkEnd w:id="7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08"/>
          <w:tab w:val="left" w:pos="5103" w:leader="none"/>
        </w:tabs>
        <w:spacing w:before="24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ис: 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3:00Z</dcterms:created>
  <dc:creator>ksenija.stojicic</dc:creator>
  <dc:description/>
  <cp:keywords/>
  <dc:language>en-US</dc:language>
  <cp:lastModifiedBy>zoran.zindovic</cp:lastModifiedBy>
  <dcterms:modified xsi:type="dcterms:W3CDTF">2014-02-28T13:43:00Z</dcterms:modified>
  <cp:revision>2</cp:revision>
  <dc:subject/>
  <dc:title>ПРИЈАВА ЗА УЧЕШЋЕ НА СЕМИНАРУ</dc:title>
</cp:coreProperties>
</file>