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</w:rPr>
        <w:t xml:space="preserve">Основе </w:t>
      </w:r>
      <w:r>
        <w:rPr>
          <w:b/>
          <w:lang w:val="sr-CS"/>
        </w:rPr>
        <w:t>менаџмента</w:t>
      </w:r>
      <w:r>
        <w:rPr>
          <w:b/>
        </w:rPr>
        <w:t xml:space="preserve"> континуитетом пословања</w:t>
      </w:r>
      <w:r>
        <w:rPr>
          <w:b/>
          <w:lang w:val="sr-CS"/>
        </w:rPr>
        <w:t xml:space="preserve"> </w:t>
      </w:r>
      <w:r>
        <w:rPr>
          <w:b/>
        </w:rPr>
        <w:t xml:space="preserve">пре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захтевима стандарда ISO 22301:2014</w:t>
      </w:r>
      <w:r>
        <w:rPr>
          <w:b/>
          <w:lang w:val="sr-CS"/>
        </w:rPr>
        <w:t>“,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>у Институту за стандардизацију Србије,</w:t>
      </w:r>
      <w:r>
        <w:rPr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>октобра 2014. године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5"/>
        <w:gridCol w:w="1822"/>
        <w:gridCol w:w="4590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4224419269"/>
            <w:bookmarkStart w:id="1" w:name="__Fieldmark__0_4224419269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4224419269"/>
            <w:bookmarkStart w:id="3" w:name="__Fieldmark__1_4224419269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4224419269"/>
            <w:bookmarkStart w:id="5" w:name="__Fieldmark__2_4224419269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IS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4224419269"/>
            <w:bookmarkStart w:id="7" w:name="__Fieldmark__3_4224419269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IS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/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IS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  <w:lang w:val="sr-CS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sr-CS"/>
        </w:rPr>
        <w:t xml:space="preserve"> до петка, 13. октобра 2014. године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1:00Z</dcterms:created>
  <dc:creator>beba.stojanovic</dc:creator>
  <dc:description/>
  <cp:keywords/>
  <dc:language>en-US</dc:language>
  <cp:lastModifiedBy>ksenija.stojicic</cp:lastModifiedBy>
  <dcterms:modified xsi:type="dcterms:W3CDTF">2014-09-30T09:47:00Z</dcterms:modified>
  <cp:revision>4</cp:revision>
  <dc:subject/>
  <dc:title>ПРИЈАВА ЗА УЧЕШЋЕ НА СЕМИНАРУ</dc:title>
</cp:coreProperties>
</file>